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80"/>
        <w:gridCol w:w="2380"/>
        <w:gridCol w:w="4900"/>
        <w:gridCol w:w="5040"/>
      </w:tblGrid>
      <w:tr>
        <w:trPr>
          <w:trHeight w:val="473" w:hRule="atLeast"/>
        </w:trPr>
        <w:tc>
          <w:tcPr>
            <w:tcW w:w="1440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LLEGATO 1 AL DDG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. PROT. N. 2312 DEL 26/0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GRUPPI OPERATIVI TERRITORIALI SNV – PUGLIA</w:t>
            </w:r>
          </w:p>
        </w:tc>
      </w:tr>
      <w:tr>
        <w:trPr>
          <w:trHeight w:val="473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PROVINCIA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DS coordinatore</w:t>
            </w:r>
          </w:p>
        </w:tc>
        <w:tc>
          <w:tcPr>
            <w:tcW w:w="49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Dirigenti Scolastici 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 xml:space="preserve">Docenti </w:t>
            </w:r>
          </w:p>
        </w:tc>
      </w:tr>
      <w:tr>
        <w:trPr>
          <w:trHeight w:val="1759" w:hRule="atLeast"/>
        </w:trPr>
        <w:tc>
          <w:tcPr>
            <w:tcW w:w="2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BARI</w:t>
            </w:r>
          </w:p>
        </w:tc>
        <w:tc>
          <w:tcPr>
            <w:tcW w:w="2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trizia Rossi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ari, I.C. Japigia-Verga)</w:t>
            </w:r>
          </w:p>
        </w:tc>
        <w:tc>
          <w:tcPr>
            <w:tcW w:w="4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Giuseppina Lotito (Bari, IISS Gorjux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Gianna Tarantino (Bari, IC Santomauro)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Giovanna Palmulli (Bitonto – ITA Vol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Santa Ciriello (Bari, Liceo Classico Socrate)</w:t>
            </w:r>
          </w:p>
        </w:tc>
        <w:tc>
          <w:tcPr>
            <w:tcW w:w="50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Morena Lorenzini e Francesca Ventola (Bari, IC Japigia-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Pia Prisco (Bari, 17°cd-Poggiofran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Daniela Paparesta (Bari, IISS Calamandrei-Elena di Savo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Giuseppe di Florio (Bari, Liceo Socr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Addolorata Fantastico (Bitonto – ITA Vol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Valeria Brunetti (Acquaviva – IISS Chiarulli)</w:t>
            </w:r>
          </w:p>
        </w:tc>
      </w:tr>
      <w:tr>
        <w:trPr>
          <w:trHeight w:val="1559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BT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ciano Gig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arletta, Liceo scientifico «Cafiero»)</w:t>
            </w:r>
          </w:p>
        </w:tc>
        <w:tc>
          <w:tcPr>
            <w:tcW w:w="4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Antonio Diviccaro (Barletta, IISS «Garrone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 Paola Valeria Gasbarro  (1° C.D. “De Amicis”  - Trani 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/>
                <w:color w:val="000000"/>
                <w:sz w:val="20"/>
                <w:szCs w:val="20"/>
              </w:rPr>
              <w:t>Francesco Messinese  (S.Sec. 1°Grado   “Moro” Barlet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rial"/>
                <w:color w:val="000000"/>
                <w:sz w:val="20"/>
                <w:szCs w:val="20"/>
              </w:rPr>
              <w:t>Vito Amatulli  (ITE  “Carafa”  - Andria)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Anna Raguseo -  L.S.  “Cafiero” – Barlet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Chieppa Raffaella  - 1° C.D. De Amicis  - Tra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Edmea  Esperti -  SMS  “Moro” Barlet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Nadia Delle Site   - ITE  - “Carafa”  - Andria</w:t>
            </w:r>
          </w:p>
        </w:tc>
      </w:tr>
      <w:tr>
        <w:trPr>
          <w:trHeight w:val="1340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BRINDISI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amaria Qua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rindisi, Liceo scientifico «Fermi-Monticelli»)</w:t>
            </w:r>
          </w:p>
        </w:tc>
        <w:tc>
          <w:tcPr>
            <w:tcW w:w="4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.Salvatore Giuliano (Brindisi, ITIS «E. Majorana»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2.Luigi Melpignano (Brindisi, IPSSART «S. Pertini»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Girolamo D’Errico (IC Bozzan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.Maria Oliva (Liceo Palumbo – Brindisi) 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Teresa Nacci  (Brindisi, Liceo Fermi- Monticelli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Antonia Gentile (IC Bozza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Maria Elisa Silvestro (Liceo Palumbo-Brindisi)</w:t>
            </w:r>
          </w:p>
        </w:tc>
      </w:tr>
      <w:tr>
        <w:trPr>
          <w:trHeight w:val="1912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FOGGIA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olo Sold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Vieste, IPSSART  «Mattei»)</w:t>
            </w:r>
          </w:p>
        </w:tc>
        <w:tc>
          <w:tcPr>
            <w:tcW w:w="4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Colucci Giuliana  (LC Zingarelli Cerigno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Valentino Distolfo (CD Rodari -Vieste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3. Giovanna Caserta  (cd San Pio Decimo – Foggia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Maria Aida T. Episcopo (IISS Notrangelo-Rosati Fogg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Lorenzo Vitulano (I.C. Giordani De Sanctis -Manfredo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Gerardo Totaro ( IISS Righi – Cerignol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Lucia Onorati (doc comnandato UST Fogg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Paolo Prudente  (Vieste – IPSSART Matte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20"/>
                <w:szCs w:val="20"/>
              </w:rPr>
              <w:t>4.Silvana Maccarone (Sannicandro  G.-S.S.1° D’Alessandro-Vocin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Giuseppina Santangelo (San Severo, IC Palmieri-S.Giovanni Bosc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20"/>
                <w:szCs w:val="20"/>
              </w:rPr>
              <w:t>6. Felicia Stefania Campanaro (Scuola Secondaria Statale di primo grado L. Murialdo - Foggia)</w:t>
            </w:r>
          </w:p>
        </w:tc>
      </w:tr>
      <w:tr>
        <w:trPr>
          <w:trHeight w:val="1222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LECCE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a Lena M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Tricase, IISS «Don T. Bello»)</w:t>
            </w:r>
          </w:p>
        </w:tc>
        <w:tc>
          <w:tcPr>
            <w:tcW w:w="4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Giuseppina Antonaci (Lecce, IISS «De Pace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Porzia Di Cosola (Corigliano d’Otranto, I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Dario Cillo (Lecce – Scarambon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Anna Rita Corrado (Maglie, Liceo Da Vinc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Filomena Gianelli (L.C. Virgilio – Lecce)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-2. Lucia RIZZELLO,  Gabriella RAUSA (Tricase, IISS Don Tonino  Bel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Augenti (Lecce, IISS De Pace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De Marco (Maglie, Liceo Da Vinci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Patrizia Carra (Lecce IV CD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Calabria Nunziata IC Corigliano d’Otranto</w:t>
            </w:r>
          </w:p>
        </w:tc>
      </w:tr>
      <w:tr>
        <w:trPr>
          <w:trHeight w:val="1962" w:hRule="atLeast"/>
        </w:trPr>
        <w:tc>
          <w:tcPr>
            <w:tcW w:w="2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TARANTO</w:t>
            </w:r>
          </w:p>
        </w:tc>
        <w:tc>
          <w:tcPr>
            <w:tcW w:w="2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essandro Pag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Sava, ITI «O. Del Prete»)</w:t>
            </w:r>
          </w:p>
        </w:tc>
        <w:tc>
          <w:tcPr>
            <w:tcW w:w="4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Grazia Castelli (Massafra, 3° c.d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Giovangualberto Carducci (Martina Franca, Liceo «Tito Livio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Patrizia Arzeni (Taranto, Liceo Battaglini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Loredana Bucci (Taranto, IC Mor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Vita Surico (IISS Flacco Castellaneta)</w:t>
            </w:r>
          </w:p>
        </w:tc>
        <w:tc>
          <w:tcPr>
            <w:tcW w:w="5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– 2  Vito Di Viggiano, Egidia Costanza (Sava, ITI Del Pre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Mariarosaria Palmieri (Martina Franca, Liceo «Tito Livio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 Eleonora Gugliotti (cd 3* Massafr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 Mariangela Caffio ( doc Sec 1* gr.IC Moro Taran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IL DIRETTORE GENERALE</w:t>
      </w:r>
    </w:p>
    <w:p>
      <w:pPr>
        <w:pStyle w:val="Normal"/>
        <w:ind w:left="9204" w:firstLine="708"/>
        <w:rPr/>
      </w:pPr>
      <w:r>
        <w:rPr>
          <w:rFonts w:eastAsia="Calibri" w:cs="Calibri"/>
        </w:rPr>
        <w:t xml:space="preserve">            </w:t>
      </w:r>
      <w:r>
        <w:rPr/>
        <w:t>F.to Franco Inglese</w:t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12807"/>
    </w:tblGrid>
    <w:tr>
      <w:trPr/>
      <w:tc>
        <w:tcPr>
          <w:tcW w:w="14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</w:t>
          </w:r>
          <w:r>
            <w:rPr>
              <w:szCs w:val="21"/>
            </w:rPr>
            <w:fldChar w:fldCharType="end"/>
          </w:r>
        </w:p>
      </w:tc>
      <w:tc>
        <w:tcPr>
          <w:tcW w:w="1280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5:00Z</dcterms:created>
  <dc:creator>MIUR</dc:creator>
  <dc:description/>
  <cp:keywords/>
  <dc:language>en-US</dc:language>
  <cp:lastModifiedBy>cnesta</cp:lastModifiedBy>
  <dcterms:modified xsi:type="dcterms:W3CDTF">2015-02-27T13:05:00Z</dcterms:modified>
  <cp:revision>2</cp:revision>
  <dc:subject/>
  <dc:title>ALLEGATO 1 AL DDG</dc:title>
</cp:coreProperties>
</file>